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英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七年级下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87325</wp:posOffset>
                </wp:positionV>
                <wp:extent cx="8890000" cy="295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969"/>
                              <w:gridCol w:w="1559"/>
                              <w:gridCol w:w="7088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y do you like koalas?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eriod 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ont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Section A  2d, Grammar Focus, 3a, 3b, 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6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教学目标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进一步掌握询问对方对动物的喜好并能简略回答此类问题，如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o you like koalas? Yes, I do. / No, I d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够表达喜爱物并给出原因，如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I like koala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ecause they are cut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掌握所学动物的英语名称，如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koal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eleph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, pand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够简单描述动物，如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Pandas are interesting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掌握表示动物特质的描述性形容词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ute, fun, lazy, interestin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认读并能工整书写所学单词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koal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eleph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, pand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模仿录音正确朗读和表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对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32.65pt;mso-wrap-distance-left:9pt;mso-wrap-distance-right:9pt;mso-wrap-distance-top:0pt;mso-wrap-distance-bottom:0pt;margin-top:14.7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969"/>
                        <w:gridCol w:w="1559"/>
                        <w:gridCol w:w="7088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ni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y do you like koalas?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riod 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Section A  2d, Grammar Focus, 3a, 3b, 3c</w:t>
                            </w:r>
                          </w:p>
                        </w:tc>
                      </w:tr>
                      <w:tr>
                        <w:trPr>
                          <w:trHeight w:val="3906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教学目标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进一步掌握询问对方对动物的喜好并能简略回答此类问题，如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o you like koalas? Yes, I do. / No, I do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够表达喜爱物并给出原因，如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I like koalas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ecause they are cut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掌握所学动物的英语名称，如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koala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elephan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 pand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够简单描述动物，如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Pandas are interesting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掌握表示动物特质的描述性形容词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ute, fun, lazy, interesting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认读并能工整书写所学单词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koala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elephan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 pand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模仿录音正确朗读和表演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对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firstLine="482"/>
        <w:rPr/>
      </w:pPr>
      <w:r>
        <w:rPr/>
        <w:t>教学过程</w:t>
      </w:r>
      <w:r>
        <w:rPr>
          <w:rFonts w:eastAsia="Times New Roman"/>
        </w:rPr>
        <w:t xml:space="preserve">  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1340"/>
      </w:tblGrid>
      <w:tr>
        <w:trPr>
          <w:tblHeader w:val="true"/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活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步骤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与学活动目的及其操作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Cs w:val="21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习已学目标语</w:t>
            </w:r>
            <w:r>
              <w:rPr>
                <w:rFonts w:ascii="Times New Roman" w:hAnsi="Times New Roman" w:cs="Times New Roman"/>
                <w:b/>
                <w:szCs w:val="21"/>
              </w:rPr>
              <w:t>及动物名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Look at the </w:t>
            </w:r>
            <w:r>
              <w:rPr>
                <w:rFonts w:cs="Times New Roman" w:ascii="Times New Roman" w:hAnsi="Times New Roman"/>
                <w:szCs w:val="21"/>
              </w:rPr>
              <w:t>picture and write down the animal name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看图写出动物名称。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小组活动，回顾所学目标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>ork in pairs and make conversations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A: L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see the pandas firs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: Why do you like them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: Because they are cut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与一位学生做对话示范。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Cs w:val="21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新课话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ok at the picture.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出现小狗的图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Well, Wha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this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A dog.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Yeah, i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a dog.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 xml:space="preserve">o you like it?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Yes. / No.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引入本课内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 xml:space="preserve">any people like to keep dogs, because dogs are cute and they can do many things. </w:t>
            </w: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</w:rPr>
              <w:t xml:space="preserve">ook at the smart dogs. 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引导学生事先了解文章内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oes your family have pets? What pets? Can you describe them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生会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 have a pet. I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a cat. I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white and black. I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s very lovely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当学生觉得无话可说时，教师用提问的方式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hat color is it? Wha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s its name? Can he run? Is it interesting?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启发学生。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小组讨论，通过对话复习描述宠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w work in pairs and talk about your pets, your friend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ets, or the pets you want to kee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生两人一组就本人或家人、朋友等拥有的宠物进行描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如本人或家人、朋友等没有宠物，可以让学生描述自己想拥有的宠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师巡视监督学生是否用英语表达，也可给学生提供词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帮助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请几位同学给全班描述，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y uncle has a pet. I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a little dog. I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black. Its name is Nick. I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not scary because i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very small. I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s very interesting.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 likes eating meat very much.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阅读对话完成表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k the students: Your family has lovely pets. But does Peter have a pet? Wha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its name? What can he do? Does Jenn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mother have a pet? Wha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its name? What can she do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生阅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对话，完成表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ow l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check the answers.</w:t>
            </w:r>
          </w:p>
        </w:tc>
      </w:tr>
      <w:tr>
        <w:trPr>
          <w:trHeight w:val="306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过朗读进一步熟悉课文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ork in pairs and role play the conversation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生两人一组分角色朗读对话至熟练，再交换角色朗读对话至熟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ow who can perform the conversation?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请几组同学给全班分角色朗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也可要求程度好的学生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对话的基础上进行创造性的改编并表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朗读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Grammar Focus, </w:t>
            </w:r>
            <w:r>
              <w:rPr>
                <w:rFonts w:ascii="Times New Roman" w:hAnsi="Times New Roman" w:cs="Times New Roman"/>
                <w:b/>
                <w:szCs w:val="21"/>
              </w:rPr>
              <w:t>掌握目标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</w:rPr>
              <w:t>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read the sentences together.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完成对话，引入动物产地的问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ill in the blanks with the words from the box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让学生完成</w:t>
            </w:r>
            <w:r>
              <w:rPr>
                <w:rFonts w:cs="Times New Roman" w:ascii="Times New Roman" w:hAnsi="Times New Roman"/>
                <w:szCs w:val="21"/>
              </w:rPr>
              <w:t>3a</w:t>
            </w:r>
            <w:r>
              <w:rPr>
                <w:rFonts w:ascii="Times New Roman" w:hAnsi="Times New Roman" w:cs="Times New Roman"/>
                <w:szCs w:val="21"/>
              </w:rPr>
              <w:t>对话，并讲解答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ow l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check the answers.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过游戏加深对目标语的掌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ook at the circles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oose one of the circles and write as many words as you can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提供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nimals, description words, countrie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主题的三张纸片，学生根据要求写单词，在规定时间内写出正确单词最多者获胜。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过游戏进一步掌握目标语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ook at your chart and write 9 words from the 3 circles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师发给每个学生一张如下纸片，学生从黑板上的三个主题中自由选取单词填入下表的九个空格中，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ow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ll read some sentences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hen you hear the words in your paper, cross X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 you get a row or a line X, please say Bingo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师朗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a Grammar Focu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的对话，学生在听到的单词上划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当他们得到一排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就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ing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最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ing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为胜利者。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过练习丰富目标句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ad the conversation and fill in the blank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阅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对话，完成填词练习。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过对话练习本环节目标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>ork in pairs and talk about the sentence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生两人一组操练对话，请一组同学给全班示范朗读以此核对答案。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使用目标语进行实践性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Think of an animal. Ask and answer questions with your partner to guess each other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animal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两人一组，各自想一种动物，互相提问对方关于动物的问题，并据此猜出对方的动物是什么。</w:t>
            </w:r>
          </w:p>
        </w:tc>
      </w:tr>
      <w:tr>
        <w:trPr>
          <w:trHeight w:val="22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拓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拓展：讨论对动物的喜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让学生相互讨论自己对动物的喜好，每人至少三句话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37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小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活动的检查评价；归纳反馈强化本节课学习目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抽查两对学生的对动物的描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齐读</w:t>
            </w:r>
            <w:r>
              <w:rPr>
                <w:rFonts w:cs="Times New Roman" w:ascii="Times New Roman" w:hAnsi="Times New Roman"/>
                <w:szCs w:val="21"/>
              </w:rPr>
              <w:t>Grammar Focus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作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Homework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布置作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20:00Z</dcterms:modified>
  <cp:revision>1</cp:revision>
  <dc:subject>北京全品优师科技有限公司·全品教学网</dc:subject>
  <dc:title>北京全品优师科技有限公司·全品教学网</dc:title>
</cp:coreProperties>
</file>